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Bydgoszcz, dnia 17.03.2011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do korespondencji ws. zamówienia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Prof. S. Kaliskiego 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789 Bydgoszcz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 052 374 92 72/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t. postępowania o zamówienie publiczne na „Wykonywanie nadzoru inwestorskiego </w:t>
        <w:br/>
        <w:t xml:space="preserve">nad robotami budowlanymi w  ramach projektu „Realizacja II etapu Regionalnego Centrum </w:t>
        <w:br/>
        <w:t xml:space="preserve">Innowacyjności” na Uniwersytecie Technologiczno-Przyrodniczym im. J.J. Śniadeckich </w:t>
        <w:br/>
        <w:t>w Bydgoszczy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postępowanie nr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AZZP-B.24-37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38 ust. 2 </w:t>
      </w:r>
      <w:r>
        <w:rPr>
          <w:rFonts w:cs="Arial" w:ascii="Arial" w:hAnsi="Arial"/>
          <w:bCs/>
          <w:sz w:val="24"/>
          <w:szCs w:val="24"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  <w:sz w:val="24"/>
          <w:szCs w:val="24"/>
        </w:rPr>
        <w:t xml:space="preserve">, które wpłynęło w dniu 16.03.2011r. </w:t>
        <w:br/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tyczy zapisów SIWZ VIII. pkt 3 „uprawnienia budowlane do kierowania robotami budowlanymi bez ograniczeń  w specjalności: telekomunikacyjnej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Czy Zamawiający uzna za spełnienie warunków udziału w postępowaniu osobę z uprawnieniami w zakresie telekomunikacji w specjalnościach instalacyjnych </w:t>
        <w:br/>
        <w:t>w telekomunikacji przewodowej wraz z infrastrukturą towarzyszącą? Uprawnienia te w Naszej opinii są wystarczające po analizie zakresu prac określonych w SIWZ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 Zamawiającego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zna proponowane przez Wykonawcę uprawnienia pod warunkiem, że wykonawca będzie dysponował osobą posiadającą  uprawnienia do kierowania robotami budowlanymi bez ograniczeń </w:t>
        <w:br/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. 1/2</w:t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w specjalności telekomunikacyjnej. Zamawiający nie sprecyzował jaki zakres konkretnych specjalności mają obejmować uprawnienia do kierowania robotami budowlanymi bez ograniczeń w specjalności telekomunikacyjnej. Roboty budowlane obejmują prace teletechniczne polegające m.in. na wykonaniu instalacji przewodowej na tynkowej w budynkach.</w:t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Zamawiający (-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. 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9:00Z</dcterms:created>
  <dc:creator>SRN</dc:creator>
  <dc:description/>
  <cp:keywords/>
  <dc:language>en-US</dc:language>
  <cp:lastModifiedBy>SRN</cp:lastModifiedBy>
  <cp:lastPrinted>2011-03-17T11:19:00Z</cp:lastPrinted>
  <dcterms:modified xsi:type="dcterms:W3CDTF">2011-03-17T10:25:00Z</dcterms:modified>
  <cp:revision>3</cp:revision>
  <dc:subject/>
  <dc:title/>
</cp:coreProperties>
</file>